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5.75pt;height:38.25pt;mso-wrap-distance-left:9.05pt;mso-wrap-distance-right:9.05pt;mso-position-horizontal-relative:text;mso-position-vertical-relative:text" filled="f" o:ole="">
            <v:imagedata r:id="rId3" o:title=""/>
          </v:shape>
          <o:OLEObject Type="Embed" ProgID="" ShapeID="ole_rId2" DrawAspect="Content" ObjectID="_24486363"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458</w:t>
      </w:r>
    </w:p>
    <w:p>
      <w:pPr>
        <w:pStyle w:val="Normal"/>
        <w:widowControl w:val="false"/>
        <w:spacing w:lineRule="atLeast" w:line="450"/>
        <w:ind w:left="1440" w:right="1440" w:hanging="0"/>
        <w:jc w:val="both"/>
        <w:rPr/>
      </w:pPr>
      <w:r>
        <w:rPr/>
        <w:t>AN ORDINANCE AUTHORIZING THE MAYOR AND CORPORATION SECRETARY TO EXECUTE A TEMPORARY EASEMENT GRANTING TO THE STATE OF FLORIDA DEPARTMENT OF TRANSPORTATION (FDOT), FOR A PERIOD OF 48 MONTHS, A TEMPORARY EASEMENT OVER PARCEL 700.1 IN COUNCIL DISTRICT 7 TO ALLOW FOR THE REMOVAL OF THE IMPERVIOUS SURFACE OF AN EXISTING ACCESS ROAD, STORM WATER DRAINAGE IMPROVEMENTS, AND THE TYING IN AND HARMONIZING OF DRIVEWAYS AND WALKWAYS WITH THE CONSTRUCTION TO BE UNDERTAKEN BY FDOT, AS PART OF THE 44</w:t>
      </w:r>
      <w:r>
        <w:rPr>
          <w:vertAlign w:val="superscript"/>
        </w:rPr>
        <w:t>TH</w:t>
      </w:r>
      <w:r>
        <w:rPr/>
        <w:t xml:space="preserve"> STREET EXTENSION PROJEC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Temporary Easement. </w:t>
      </w:r>
      <w:r>
        <w:rPr/>
        <w:t xml:space="preserve"> The Mayor, or his designee, and the Corporation Secretary are hereby authorized to execute a temporary easement, in substantially the same form as set forth in </w:t>
      </w:r>
      <w:r>
        <w:rPr>
          <w:b/>
        </w:rPr>
        <w:t>Exhibit 1</w:t>
      </w:r>
      <w:r>
        <w:rPr/>
        <w:t>, attached hereto and incorporated herein, granting to the State of Florida Department of Transportation (FDOT) a temporary easement over Parcel 700.1 in Council District 7 for the 44</w:t>
      </w:r>
      <w:r>
        <w:rPr>
          <w:vertAlign w:val="superscript"/>
        </w:rPr>
        <w:t>th</w:t>
      </w:r>
      <w:r>
        <w:rPr/>
        <w:t xml:space="preserve"> Street Extension Project.  The 44</w:t>
      </w:r>
      <w:r>
        <w:rPr>
          <w:vertAlign w:val="superscript"/>
        </w:rPr>
        <w:t>th</w:t>
      </w:r>
      <w:r>
        <w:rPr/>
        <w:t xml:space="preserve"> Street Extension will be adjacent to and will replace an unnamed access road, running parallel with Interstate 95 until it connects with the Gateway Mall Access Road. The temporary easement is required to allow for the removal of the impervious surface of the existing access road, storm water drainage improvements, and the tying in and harmonizing of driveways and walkways with the construction to be undertaken by FDOT. The temporary easement will be for a period of 48 months, commencing on the date the FDOT becomes owner of the easement.</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4:00Z</dcterms:created>
  <dc:creator>DianneS</dc:creator>
  <dc:description/>
  <cp:keywords/>
  <dc:language>en-US</dc:language>
  <cp:lastModifiedBy> </cp:lastModifiedBy>
  <cp:lastPrinted>2008-04-09T16:18:00Z</cp:lastPrinted>
  <dcterms:modified xsi:type="dcterms:W3CDTF">2009-06-03T12:47:00Z</dcterms:modified>
  <cp:revision>5</cp:revision>
  <dc:subject/>
  <dc:title>Introduced by the Council President at the request of the Mayor:</dc:title>
</cp:coreProperties>
</file>